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Л О Ж Е Н И Е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оведении соревнований по сильнопересеченному рельефу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едный бант»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зы Фан-клуба Вирпи Куйтунен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1. Цели и задачи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пуляризация бега по сильнопересеченному рельефу как экстремального средства летней подготовки лыжников для развития их силовой, скоростной и психологической выносливости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поддержание преемственности тренировочных мест, с которых берет начало традиция Краснотурьинских лыжников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выявление сильнейших спортсменов;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2. Организаторы соревнований.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- МБОУ СДЮШОР ДОД;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- Федерация лыжных гонок ГО Краснотурьинск;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- Фан-клуб Вирпи Куйтунен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Непосредственным проведением соревнований занимается судейская коллегия во главе с Главным судьей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3. Место и сроки проведения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Соревнования проводятся 07 октября (воскресенье) 2012г. в лесопарковой зоне поселка Медный. Старт и финиш на просеке в районе «вертушки». Начало соревнований в 11.00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астники соревнований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участию в соревнованиях допускаются юноши и девушки старшего возраста (1995-1996 г.р.), а также участники от 18 лет и старше. Все участники должны предоставить в судейскую коллегию медицинский допуск к соревнованиям. 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растные группы: 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Юноши 1995-96 г.р., 97-98 г.р.    </w:t>
        <w:tab/>
        <w:tab/>
        <w:tab/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 xml:space="preserve">Девушки 1995-96 г.р. , 97-98 г.р.    </w:t>
        <w:tab/>
        <w:tab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жчины 18-39 лет, 40 лет и старше  </w:t>
        <w:tab/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енщины 18-39 лет, 40 лет и старше 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5. Программа соревнований и порядок старта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станция соревновательного круга - 2,5 км. Включает в себя 3 подъема. Перепад высот 46 метров. Общий набор высоты 120 метров. Старт раздельный, интервал - 10 секунд. Краткое описание дистанции: старт и финиш и все пересечения кругов производятся в одной точке, на пересечении первого традиционного "вертушечного" подъема с верхней просекой (там где т.н. "скала"). Старт и первый (зеленый) круг начинается спуском по традиционному "вертушечному" спуску (средняя хорда) до нижней просеки, т.н. "телефонки", с поворотом налево до начала второго традиционного "вертушечного" подъема (левая хорда). После выхода на верхнюю просеку - поворот по просеке налево до точки старта. Второй (синий) круг начинается таким же  образом: спуск по традиционному спуску (средняя хорда), после выхода на нижнюю просеку (телефонку) - поворот направо, до первого традиционного "вертушечного" подъема (правая хорда), подъем до точки старта. Третий (оранжевый) круг - после выхода  к точке старта  - уход направо и спуск по подъему первого круга (левая хорда) до нижней просеки, поворот направо до спуска первого и второго кругов (средняя хорда), по нему подъем и финиш на верхней просеке. Участникам рекомендуется заблаговременно ознакомиться с конфигурацией и особенностями трассы. С учетом конфигурации круга и для исключения набегания участников навстречу друг другу старт дается для групп, состоящих из 7-10 участников (по решению Главного судьи). Для каждой возрастной группы соревнования проводятся в два этапа: 1-й этап – квалификация, по результатам которой производится отбор сильнейших 10-15 спортсменов; 2-й этап – финальный, забег сильнейших 10-15 спортсменов в порядке занятых мест в квалификации с временными интервалами, полученными по результатам квалификации. В случае небольшого количества участников по отдельным возрастным группам по решению Главного судьи соревнования для данных возрастных групп могут быть проведены в один круг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0"/>
          <w:szCs w:val="20"/>
        </w:rPr>
        <w:t>6. Награждение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бедители и призеры забегов во всех возрастных группах награждаются грамотами и ценными призами. Отдельными призами будут награждены участники в мужском и женском разрядах, показавшие лучшее время (безотносительно к тому, в квалификации оно было показано или в финале).</w:t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Подача заявок.</w:t>
      </w:r>
    </w:p>
    <w:p>
      <w:pPr>
        <w:pStyle w:val="Normal"/>
        <w:ind w:left="-540" w:firstLine="540"/>
        <w:jc w:val="both"/>
        <w:rPr/>
      </w:pPr>
      <w:r>
        <w:rPr>
          <w:sz w:val="20"/>
          <w:szCs w:val="20"/>
        </w:rPr>
        <w:t>Заявки подаются до 06 октября включительно в любой форме: по почте, факсу, электронной почте. Последний срок подачи заявок - за 1 час до старта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>624460, г.Краснотурьинск улК.Маркса 2/3, СДЮШОР.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ефон (34384) 3-88-09. Факс (34384) 38809, </w:t>
      </w:r>
      <w:hyperlink r:id="rId2">
        <w:r>
          <w:rPr>
            <w:rStyle w:val="InternetLink"/>
            <w:sz w:val="20"/>
            <w:szCs w:val="20"/>
            <w:lang w:val="en-US"/>
          </w:rPr>
          <w:t>olimpscho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b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Laptev</w:t>
        </w:r>
        <w:r>
          <w:rPr>
            <w:rStyle w:val="InternetLink"/>
            <w:sz w:val="20"/>
            <w:szCs w:val="20"/>
          </w:rPr>
          <w:t>151@</w:t>
        </w:r>
        <w:r>
          <w:rPr>
            <w:rStyle w:val="InternetLink"/>
            <w:sz w:val="20"/>
            <w:szCs w:val="20"/>
            <w:lang w:val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  <w:r>
        <w:rPr>
          <w:sz w:val="20"/>
          <w:szCs w:val="20"/>
        </w:rPr>
        <w:t xml:space="preserve"> 922-22-68-095</w:t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hyperlink" Target="mailto:Laptev15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52:00Z</dcterms:created>
  <dc:creator>0000</dc:creator>
  <dc:description/>
  <cp:keywords/>
  <dc:language>en-US</dc:language>
  <cp:lastModifiedBy>Customer</cp:lastModifiedBy>
  <dcterms:modified xsi:type="dcterms:W3CDTF">2012-10-02T03:30:00Z</dcterms:modified>
  <cp:revision>20</cp:revision>
  <dc:subject/>
  <dc:title>Утверждаю:</dc:title>
</cp:coreProperties>
</file>